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教师备课用纸</w:t>
      </w:r>
    </w:p>
    <w:tbl>
      <w:tblPr>
        <w:tblW w:w="9375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5"/>
        <w:gridCol w:w="2000"/>
      </w:tblGrid>
      <w:tr>
        <w:trPr>
          <w:trHeight w:val="50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                                   </w:t>
      </w:r>
      <w:commentRangeStart w:id="1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    页</w:t>
      </w:r>
      <w:commentRangeEnd w:id="1"/>
      <w:r>
        <w:commentReference w:id="1"/>
      </w:r>
      <w:r>
        <w:rPr>
          <w:vanish w:val="false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" w:date="2022-09-26T10:36:00Z" w:initials="w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正文宋体小四，首行缩进2字符</w:t>
      </w:r>
    </w:p>
  </w:comment>
  <w:comment w:id="1" w:author="wan" w:date="2022-09-26T10:35:00Z" w:initials="w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宋体四号，页码用1、2、3.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云龙</cp:lastModifiedBy>
  <dcterms:modified xsi:type="dcterms:W3CDTF">2024-12-31T03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CA6A19CC44ACB0F86E7A8DCA83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